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e and My Teddy Bea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Me and my teddy bear have no worries, Have no care. Me and my teddy bear just play and play all day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 love my teddy bear, He’s got one eye and got no hair, But I love my teddy bear, we play and play all day.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Ev’ry night he’s with me when I climb up the stairs, and by my bed he listens until I say my prayers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h, me and my teddy bear have no worries have no care. Me and my teddy bear just play and play all da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eddy Bears’ Picnic</w:t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you go out in the woods today</w:t>
        <w:br/>
        <w:t>You're sure of a big surprise.</w:t>
        <w:br/>
        <w:t>If you go out in the woods today</w:t>
        <w:br/>
        <w:t>You'd better go in disguise.</w:t>
        <w:br/>
        <w:t>For every bear that ever there was</w:t>
        <w:br/>
        <w:t>Will gather there for certain, because</w:t>
        <w:br/>
        <w:t>Today's the day the teddy bears have their picnic.</w:t>
        <w:br/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very teddy bear, that's been good</w:t>
        <w:br/>
        <w:t>Is sure of a treat today</w:t>
        <w:br/>
        <w:t>There's lots of wonderful things to eat</w:t>
        <w:br/>
        <w:t>And wonderful games to play</w:t>
        <w:br/>
        <w:t>Beneath the trees, where nobody sees</w:t>
        <w:br/>
        <w:t>They'll hide and seek as long as they please</w:t>
        <w:br/>
        <w:t>Today's the day the teddy bears have their picnic</w:t>
        <w:br/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Instrumental)</w:t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you go out in the woods today,</w:t>
        <w:br/>
        <w:t>You'd better not go alone.</w:t>
        <w:br/>
        <w:t>It's lovely out in the woods today,</w:t>
        <w:br/>
        <w:t>But safer to stay at home.</w:t>
        <w:br/>
        <w:t>For every bear that ever there was</w:t>
        <w:br/>
        <w:t>Will gather there for certain, because</w:t>
        <w:br/>
        <w:t>Today's the day the teddy bears have their picnic</w:t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</w:rPr>
        <w:t>Last 8 bars of “Me and my Teddy Bear”</w:t>
      </w:r>
      <w:r>
        <w:rPr>
          <w:rFonts w:cs="Arial" w:ascii="Comic Sans MS" w:hAnsi="Comic Sans MS"/>
          <w:szCs w:val="24"/>
        </w:rPr>
        <w:br/>
      </w:r>
      <w:r>
        <w:rPr>
          <w:rFonts w:cs="Comic Sans MS" w:ascii="Comic Sans MS" w:hAnsi="Comic Sans MS"/>
          <w:szCs w:val="24"/>
        </w:rPr>
        <w:t>Oh, me and my teddy bear have no worries have no care. Me and my teddy bear just play and play all day.</w:t>
      </w:r>
    </w:p>
    <w:p>
      <w:pPr>
        <w:pStyle w:val="NormalWeb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/>
        <w:br/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3:00Z</dcterms:created>
  <dc:creator>Guy Dearden</dc:creator>
  <dc:description/>
  <cp:keywords/>
  <dc:language>en-US</dc:language>
  <cp:lastModifiedBy>Guy Dearden</cp:lastModifiedBy>
  <dcterms:modified xsi:type="dcterms:W3CDTF">2008-07-28T10:03:00Z</dcterms:modified>
  <cp:revision>2</cp:revision>
  <dc:subject/>
  <dc:title>Teletubbies</dc:title>
</cp:coreProperties>
</file>